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ΑΡΑΡΤΗΜΑ ΙΙΙ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31"/>
        <w:ind w:hanging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ΥΠΟΔΕΙΓΜΑ ΟΙΚΟΝΟΜΙΚΗΣ ΠΡΟΣΦΟΡΑΣ</w:t>
      </w:r>
    </w:p>
    <w:p>
      <w:pPr>
        <w:pStyle w:val="31"/>
        <w:ind w:hanging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9"/>
        <w:gridCol w:w="1210"/>
        <w:gridCol w:w="1453"/>
        <w:gridCol w:w="1288"/>
        <w:gridCol w:w="1185"/>
        <w:gridCol w:w="1411"/>
      </w:tblGrid>
      <w:tr>
        <w:trPr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ΓΡΑΦΗ ΕΙΔΟΥ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ΣΦΕΡΘΕΙΣΑ ΤΙΜΗ/ΤΜ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ΧΩΡΊΣ ΦΠΑ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ΤΕΛΕΣΤΗΣ ΦΠ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Π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ΣΦΕΡΘΕΙΣΑ ΤΙΜΗ/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Ε  ΦΠΑ</w:t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31"/>
        <w:ind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31"/>
        <w:ind w:hanging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Ημερομηνία, ………/………./2022</w:t>
      </w:r>
    </w:p>
    <w:p>
      <w:pPr>
        <w:pStyle w:val="31"/>
        <w:ind w:hanging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31"/>
        <w:ind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Σφραγίδα και υπογραφή νόμιμου εκπροσώπου)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77" w:gutter="0" w:header="429" w:top="1985" w:footer="1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0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407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hanging="0"/>
                            <w:rPr>
                              <w:rFonts w:ascii="Calibri" w:hAnsi="Calibri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eastAsia="zh-CN"/>
                            </w:rPr>
                            <w:t>ΓΝΘ ΙΠΠΟΚΡΑΤΕΙΟ</w:t>
                          </w:r>
                        </w:p>
                        <w:p>
                          <w:pPr>
                            <w:pStyle w:val="Heading5"/>
                            <w:ind w:hanging="0"/>
                            <w:rPr>
                              <w:rFonts w:ascii="Calibri" w:hAnsi="Calibri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eastAsia="zh-CN"/>
                            </w:rPr>
                            <w:t xml:space="preserve">ΠΡΟΣΚΛΗΣΗ ΕΚΔΗΛΩΣΗΣ ΕΝΔΙΑΦΕΡΟΝΤΟΣ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  <w:t>ΥΠ΄ΑΡΙΘΜ.     75 / 03-08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0000"/>
                              <w:sz w:val="20"/>
                              <w:szCs w:val="20"/>
                              <w:lang w:eastAsia="zh-CN"/>
                            </w:rPr>
                            <w:t>-2022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u w:val="single"/>
                              <w:lang w:eastAsia="zh-CN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  <w:u w:val="single"/>
                              <w:lang w:eastAsia="zh-CN"/>
                            </w:rPr>
                            <w:t>ΓΙΑ ΤΗΝ ΠΡΟΜΗΘΕΙΑ ΣΥΣΚΕΥΩΝ ΕΚΚΕΝΩΣΗΣ ΣΑΚΩΝ ΣΥΛΛΟΓΗΣ ΟΥΡΩΝ ΚΑΙ ΥΓΡΩΝ (CPV: 33141610-9), ΠΡΟΥΠΟΛΟΓΙΖΟΜΕΝΗΣ ΔΑΠΑΝΗΣ  29.326,00 € ME ΦΠΑ 24%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u w:val="single"/>
                              <w:lang w:val="el-GR" w:eastAsia="zh-CN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u w:val="single"/>
                              <w:lang w:val="el-GR" w:eastAsia="zh-C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5"/>
                      <w:ind w:hanging="0"/>
                      <w:rPr>
                        <w:rFonts w:ascii="Calibri" w:hAnsi="Calibri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eastAsia="zh-CN"/>
                      </w:rPr>
                      <w:t>ΓΝΘ ΙΠΠΟΚΡΑΤΕΙΟ</w:t>
                    </w:r>
                  </w:p>
                  <w:p>
                    <w:pPr>
                      <w:pStyle w:val="Heading5"/>
                      <w:ind w:hanging="0"/>
                      <w:rPr>
                        <w:rFonts w:ascii="Calibri" w:hAnsi="Calibri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eastAsia="zh-CN"/>
                      </w:rPr>
                      <w:t xml:space="preserve">ΠΡΟΣΚΛΗΣΗ ΕΚΔΗΛΩΣΗΣ ΕΝΔΙΑΦΕΡΟΝΤΟΣ 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textAlignment w:val="baselin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  <w:lang w:eastAsia="zh-CN"/>
                      </w:rPr>
                      <w:t>ΥΠ΄ΑΡΙΘΜ.     75 / 03-08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0000"/>
                        <w:sz w:val="20"/>
                        <w:szCs w:val="20"/>
                        <w:lang w:eastAsia="zh-CN"/>
                      </w:rPr>
                      <w:t>-2022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u w:val="single"/>
                        <w:lang w:eastAsia="zh-CN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  <w:u w:val="single"/>
                        <w:lang w:eastAsia="zh-CN"/>
                      </w:rPr>
                      <w:t>ΓΙΑ ΤΗΝ ΠΡΟΜΗΘΕΙΑ ΣΥΣΚΕΥΩΝ ΕΚΚΕΝΩΣΗΣ ΣΑΚΩΝ ΣΥΛΛΟΓΗΣ ΟΥΡΩΝ ΚΑΙ ΥΓΡΩΝ (CPV: 33141610-9), ΠΡΟΥΠΟΛΟΓΙΖΟΜΕΝΗΣ ΔΑΠΑΝΗΣ  29.326,00 € ME ΦΠΑ 24%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u w:val="single"/>
                        <w:lang w:val="el-GR" w:eastAsia="zh-CN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u w:val="single"/>
                        <w:lang w:val="el-GR" w:eastAsia="zh-CN"/>
                      </w:rPr>
                    </w:r>
                  </w:p>
                  <w:p>
                    <w:pPr>
                      <w:pStyle w:val="Head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Arial Narrow"/>
      <w:b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eastAsia="Times New Roman" w:cs="Calibri"/>
      <w:bCs/>
      <w:color w:val="000000"/>
      <w:sz w:val="22"/>
      <w:szCs w:val="22"/>
      <w:lang w:val="el-GR" w:eastAsia="zh-CN" w:bidi="ar-SA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Arial Narrow"/>
      <w:sz w:val="22"/>
      <w:szCs w:val="22"/>
      <w:lang w:val="en-US"/>
    </w:rPr>
  </w:style>
  <w:style w:type="character" w:styleId="WW8Num9z0">
    <w:name w:val="WW8Num9z0"/>
    <w:qFormat/>
    <w:rPr>
      <w:rFonts w:ascii="Wingdings" w:hAnsi="Wingdings" w:cs="Wingdings"/>
      <w:sz w:val="22"/>
      <w:szCs w:val="22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bCs/>
      <w:sz w:val="22"/>
      <w:szCs w:val="22"/>
    </w:rPr>
  </w:style>
  <w:style w:type="character" w:styleId="CharChar4">
    <w:name w:val=" Char Char4"/>
    <w:qFormat/>
    <w:rPr>
      <w:sz w:val="24"/>
      <w:lang w:val="en-GB"/>
    </w:rPr>
  </w:style>
  <w:style w:type="character" w:styleId="Style10">
    <w:name w:val="Σώμα κειμένου + Χωρίς έντονη γραφή;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2">
    <w:name w:val="Σώμα κειμένου (2) + Έντονη γραφή;Χωρίς 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Style12">
    <w:name w:val="Σώμα κειμένου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2">
    <w:name w:val="Επικεφαλίδα #1 (2)_"/>
    <w:qFormat/>
    <w:rPr>
      <w:rFonts w:ascii="Arial" w:hAnsi="Arial" w:eastAsia="Arial" w:cs="Arial"/>
      <w:b/>
      <w:bCs/>
      <w:shd w:fill="FFFFFF" w:val="clea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l-GR" w:bidi="el-GR"/>
    </w:rPr>
  </w:style>
  <w:style w:type="character" w:styleId="Style13">
    <w:name w:val="Σώμα κειμένου + Μικρά κεφαλαία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CharChar3">
    <w:name w:val=" Char Char3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Char1">
    <w:name w:val=" Char Char1"/>
    <w:basedOn w:val="Style9"/>
    <w:qFormat/>
    <w:rPr/>
  </w:style>
  <w:style w:type="character" w:styleId="CharChar">
    <w:name w:val=" Char Char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firstLine="594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Σώμα κείμενου με εσοχή 3"/>
    <w:basedOn w:val="Normal"/>
    <w:qFormat/>
    <w:pPr>
      <w:ind w:hanging="57"/>
      <w:jc w:val="both"/>
    </w:pPr>
    <w:rPr>
      <w:rFonts w:ascii="Tahoma" w:hAnsi="Tahoma" w:cs="Tahoma"/>
      <w:b/>
      <w:bCs/>
      <w:sz w:val="22"/>
      <w:szCs w:val="22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40" w:after="240"/>
    </w:pPr>
    <w:rPr/>
  </w:style>
  <w:style w:type="paragraph" w:styleId="32">
    <w:name w:val="Åîþöõëëï3"/>
    <w:basedOn w:val="Heading3"/>
    <w:qFormat/>
    <w:pPr>
      <w:keepNext w:val="false"/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0" w:right="-1" w:hanging="0"/>
      <w:jc w:val="center"/>
      <w:outlineLvl w:val="9"/>
    </w:pPr>
    <w:rPr>
      <w:b w:val="false"/>
      <w:bCs w:val="false"/>
      <w:sz w:val="56"/>
      <w:szCs w:val="20"/>
    </w:rPr>
  </w:style>
  <w:style w:type="paragraph" w:styleId="Style17">
    <w:name w:val="Σώμα άρθρου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2">
    <w:name w:val="Παράγραφος λίστας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Παράγραφος λίστας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6706071591453043318msobodytext">
    <w:name w:val="m_-6706071591453043318msobody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11">
    <w:name w:val="Σώμα κειμένου1"/>
    <w:basedOn w:val="Normal"/>
    <w:qFormat/>
    <w:pPr>
      <w:widowControl w:val="false"/>
      <w:shd w:fill="FFFFFF" w:val="clear"/>
      <w:spacing w:lineRule="exact" w:line="250"/>
      <w:ind w:hanging="56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121">
    <w:name w:val="Επικεφαλίδα #1 (2)"/>
    <w:basedOn w:val="Normal"/>
    <w:qFormat/>
    <w:pPr>
      <w:widowControl w:val="false"/>
      <w:shd w:fill="FFFFFF" w:val="clear"/>
      <w:spacing w:lineRule="atLeast" w:line="0" w:before="240" w:after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3:00Z</dcterms:created>
  <dc:creator>PLATO_PC</dc:creator>
  <dc:description/>
  <cp:keywords/>
  <dc:language>en-US</dc:language>
  <cp:lastModifiedBy>user</cp:lastModifiedBy>
  <cp:lastPrinted>2022-08-02T13:01:00Z</cp:lastPrinted>
  <dcterms:modified xsi:type="dcterms:W3CDTF">2022-08-03T11:53:00Z</dcterms:modified>
  <cp:revision>2</cp:revision>
  <dc:subject/>
  <dc:title>ΕΛΛΗΝΙΚΗ ΔΗΜΟΚΡΑΤΙΑ</dc:title>
</cp:coreProperties>
</file>